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中交三航局</w:t>
      </w:r>
      <w:r>
        <w:rPr>
          <w:rFonts w:ascii="仿宋_GB2312;仿宋" w:hAnsi="仿宋_GB2312;仿宋" w:cs="仿宋" w:eastAsia="仿宋_GB2312;仿宋"/>
          <w:b/>
          <w:sz w:val="36"/>
          <w:szCs w:val="36"/>
          <w:lang w:val="en-US" w:eastAsia="zh-CN"/>
        </w:rPr>
        <w:t>江苏分公司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sz w:val="36"/>
          <w:szCs w:val="36"/>
          <w:lang w:val="en-US" w:eastAsia="zh-CN"/>
        </w:rPr>
        <w:t>届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校园招聘</w:t>
      </w:r>
      <w:r>
        <w:rPr>
          <w:rFonts w:ascii="仿宋_GB2312;仿宋" w:hAnsi="仿宋_GB2312;仿宋" w:cs="仿宋" w:eastAsia="仿宋_GB2312;仿宋"/>
          <w:b/>
          <w:sz w:val="36"/>
          <w:szCs w:val="36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中交第三航务工程局有限公司江苏分公司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隶属于大型国有骨干施工企业——中交第三航务工程局有限公司，具有港口与航道工程施工总承包特级资质、公路工程施工总承包特级资质。同时具有市政公用、建筑工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个施工总承包一级资质。公司成立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97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，原名交通部第三航务工程局第五工程处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更名为“中港第三航务工程局江苏分公司”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更名为“中交第三航务工程局有限公司江苏分公司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公司总部设在江苏连云港，公司下属现有海南、新疆、深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个分公司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个专业单位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个办事处及区经公司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多个项目部，一共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多家单位。施工足迹遍布全国各地，包括缅甸、尼日利亚等国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主营业务包括港口与航道工程、公路、铁路、桥梁与隧道工程、市政、土建、海上风电、轨道交通工程施工，各种工程构件预制安装，大型设备安装及商品混凝土供应等，年施工能力逾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先后荣获全国实施用户满意企业、全国水运工程建设优秀施工企业、全国企业文化建设先进单位、全国安全文化建设示范企业等荣誉称号。所承建的项目荣获国家“鲁班”奖、“詹天佑”奖、交通部优质工程奖、江苏省“扬子杯”等众多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人才培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行政职务晋升和技术职务晋升双通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人才培养体系：职业生涯规划、导师带徒、专项培训、多层次培养、工地课堂、活动竞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人才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薪酬待遇：岗位工资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工龄工资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各类补贴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绩效奖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证书津贴：公司对考取国家一级建造师、注册造价工程师、注册会计师等执业资格并在本单位注册的职工，分专业给予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24000</w:t>
      </w:r>
      <w:r>
        <w:rPr>
          <w:rFonts w:ascii="仿宋" w:hAnsi="仿宋" w:cs="仿宋" w:eastAsia="仿宋"/>
          <w:sz w:val="28"/>
          <w:szCs w:val="28"/>
        </w:rPr>
        <w:t>元的一次性奖励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另享受月度证书津贴，</w:t>
      </w:r>
      <w:r>
        <w:rPr>
          <w:rFonts w:ascii="仿宋" w:hAnsi="仿宋" w:cs="仿宋" w:eastAsia="仿宋"/>
          <w:sz w:val="28"/>
          <w:szCs w:val="28"/>
        </w:rPr>
        <w:t>累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达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人才考评激励：每年评选一次各业务条线的“金牌员工”、“银牌员工”，年度奖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五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金：养老保险、医疗保险、工伤保险、生育保险、失业保险、公积金、企业年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休息休假：带薪年休假、探亲假、婚假、产假、疗休养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生活保障：美味工作餐、职工体检、集体宿舍、购房贴息贷款、图书室、运动场、无线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招聘岗位及招聘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土木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土木工程（岩土、市政、地下空间、道桥、交通土建、工民建等）、给水排水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港航及水利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港口航道与海岸工程、水利水电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交通运输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船舶驾驶、轮机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测绘、地质及采矿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绘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环境、安全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安全工程、环境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材料成型及控制工程、机械设计制造及其自动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气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气工程及其自动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物理、化学及材料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无机非金属材料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程管理、工程造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财务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务管理、会计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物资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物资管理、物流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人文社科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新闻学、思想政治教育、汉语言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简历投递通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公司地址：江苏省连云港市连云区中山中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号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518-82383280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宋体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768350</wp:posOffset>
            </wp:positionV>
            <wp:extent cx="2447925" cy="23812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招聘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shjsfgs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题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30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30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交三航局江苏分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42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0:00Z</dcterms:created>
  <dc:creator>Administrator</dc:creator>
  <dc:description/>
  <dc:language>en-US</dc:language>
  <cp:lastModifiedBy>Sophira</cp:lastModifiedBy>
  <dcterms:modified xsi:type="dcterms:W3CDTF">2021-10-09T06:34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