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20"/>
      </w:tblGrid>
      <w:tr>
        <w:trPr>
          <w:trHeight w:val="13550" w:hRule="atLeast"/>
          <w:cantSplit w:val="true"/>
        </w:trPr>
        <w:tc>
          <w:tcPr>
            <w:tcW w:w="1620" w:type="dxa"/>
            <w:tcBorders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firstLine="964"/>
              <w:rPr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         </w:t>
            </w:r>
            <w:r>
              <w:rPr>
                <w:b/>
                <w:sz w:val="24"/>
              </w:rPr>
              <w:t>学院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  <w:r>
              <w:rPr>
                <w:b/>
                <w:sz w:val="24"/>
              </w:rPr>
              <w:t>　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级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b/>
                <w:sz w:val="24"/>
              </w:rPr>
              <w:t>学号</w:t>
            </w:r>
            <w:r>
              <w:rPr>
                <w:b/>
                <w:sz w:val="24"/>
                <w:u w:val="single"/>
              </w:rPr>
              <w:t>　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b/>
                <w:sz w:val="24"/>
              </w:rPr>
              <w:t>　姓名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密封线内不要答题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b/>
                <w:szCs w:val="21"/>
              </w:rPr>
              <w:t>密封线内不要答题</w:t>
            </w:r>
          </w:p>
        </w:tc>
        <w:tc>
          <w:tcPr>
            <w:tcW w:w="8820" w:type="dxa"/>
            <w:tcBorders>
              <w:left w:val="dashSmallGap" w:sz="8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隶书" w:hAnsi="隶书" w:eastAsia="隶书"/>
                <w:b/>
                <w:b/>
                <w:sz w:val="48"/>
                <w:szCs w:val="48"/>
              </w:rPr>
            </w:pPr>
            <w:r>
              <w:rPr>
                <w:rFonts w:ascii="隶书" w:hAnsi="隶书" w:eastAsia="隶书"/>
                <w:b/>
                <w:sz w:val="48"/>
                <w:szCs w:val="48"/>
              </w:rPr>
              <w:t>江　苏　科　技　大　学</w:t>
            </w:r>
          </w:p>
          <w:p>
            <w:pPr>
              <w:pStyle w:val="Normal"/>
              <w:widowControl/>
              <w:jc w:val="center"/>
              <w:rPr>
                <w:rFonts w:ascii="隶书" w:hAnsi="隶书" w:eastAsia="隶书"/>
                <w:b/>
                <w:b/>
                <w:sz w:val="48"/>
                <w:szCs w:val="48"/>
              </w:rPr>
            </w:pPr>
            <w:r>
              <w:rPr>
                <w:rFonts w:ascii="隶书" w:hAnsi="隶书" w:eastAsia="隶书"/>
                <w:b/>
                <w:sz w:val="48"/>
                <w:szCs w:val="48"/>
              </w:rPr>
              <w:t>研 究 生 试 卷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隶书" w:hAnsi="隶书" w:eastAsia="隶书"/>
                <w:b/>
                <w:sz w:val="48"/>
                <w:szCs w:val="48"/>
                <w:u w:val="single"/>
              </w:rPr>
              <w:t>　　</w:t>
            </w:r>
            <w:r>
              <w:rPr>
                <w:rFonts w:ascii="隶书" w:hAnsi="隶书" w:eastAsia="隶书"/>
                <w:b/>
                <w:sz w:val="48"/>
                <w:szCs w:val="48"/>
              </w:rPr>
              <w:t>－</w:t>
            </w:r>
            <w:r>
              <w:rPr>
                <w:rFonts w:ascii="隶书" w:hAnsi="隶书" w:eastAsia="隶书"/>
                <w:b/>
                <w:sz w:val="48"/>
                <w:szCs w:val="48"/>
                <w:u w:val="single"/>
              </w:rPr>
              <w:t>　　</w:t>
            </w:r>
            <w:r>
              <w:rPr>
                <w:rFonts w:ascii="隶书" w:hAnsi="隶书" w:eastAsia="隶书"/>
                <w:b/>
                <w:sz w:val="48"/>
                <w:szCs w:val="48"/>
              </w:rPr>
              <w:t>学年　　学期</w:t>
            </w:r>
          </w:p>
          <w:p>
            <w:pPr>
              <w:pStyle w:val="Normal"/>
              <w:widowControl/>
              <w:tabs>
                <w:tab w:val="clear" w:pos="420"/>
                <w:tab w:val="left" w:pos="2771" w:leader="none"/>
              </w:tabs>
              <w:spacing w:before="156" w:after="0"/>
              <w:ind w:firstLine="883"/>
              <w:rPr/>
            </w:pPr>
            <w:r>
              <w:rPr>
                <w:b/>
                <w:sz w:val="44"/>
                <w:szCs w:val="44"/>
              </w:rPr>
              <w:t>　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  <w:u w:val="single"/>
              </w:rPr>
              <w:t>　　　　</w:t>
            </w:r>
            <w:r>
              <w:rPr>
                <w:rFonts w:eastAsia="Times New Roman"/>
                <w:sz w:val="44"/>
                <w:szCs w:val="44"/>
                <w:u w:val="single"/>
              </w:rPr>
              <w:t xml:space="preserve">  </w:t>
            </w:r>
            <w:r>
              <w:rPr>
                <w:sz w:val="44"/>
                <w:szCs w:val="44"/>
                <w:u w:val="single"/>
              </w:rPr>
              <w:t>　</w:t>
            </w:r>
            <w:r>
              <w:rPr>
                <w:rFonts w:eastAsia="Times New Roman"/>
                <w:sz w:val="44"/>
                <w:szCs w:val="44"/>
                <w:u w:val="single"/>
              </w:rPr>
              <w:t xml:space="preserve"> </w:t>
            </w:r>
            <w:r>
              <w:rPr>
                <w:sz w:val="44"/>
                <w:szCs w:val="44"/>
                <w:u w:val="single"/>
              </w:rPr>
              <w:t>　</w:t>
            </w:r>
            <w:r>
              <w:rPr>
                <w:b/>
                <w:sz w:val="32"/>
                <w:szCs w:val="32"/>
              </w:rPr>
              <w:t>课程试题　　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　　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b/>
                <w:sz w:val="32"/>
                <w:szCs w:val="32"/>
              </w:rPr>
              <w:t>卷</w:t>
            </w:r>
          </w:p>
          <w:p>
            <w:pPr>
              <w:pStyle w:val="Normal"/>
              <w:widowControl/>
              <w:tabs>
                <w:tab w:val="clear" w:pos="420"/>
                <w:tab w:val="left" w:pos="4166" w:leader="none"/>
                <w:tab w:val="center" w:pos="4857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96215</wp:posOffset>
                      </wp:positionV>
                      <wp:extent cx="5140325" cy="600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032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9"/>
                                    <w:gridCol w:w="662"/>
                                    <w:gridCol w:w="662"/>
                                    <w:gridCol w:w="663"/>
                                    <w:gridCol w:w="662"/>
                                    <w:gridCol w:w="662"/>
                                    <w:gridCol w:w="663"/>
                                    <w:gridCol w:w="662"/>
                                    <w:gridCol w:w="662"/>
                                    <w:gridCol w:w="663"/>
                                    <w:gridCol w:w="662"/>
                                    <w:gridCol w:w="663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166" w:leader="none"/>
                                            <w:tab w:val="center" w:pos="4857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题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166" w:leader="none"/>
                                            <w:tab w:val="center" w:pos="4857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166" w:leader="none"/>
                                            <w:tab w:val="center" w:pos="4857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166" w:leader="none"/>
                                            <w:tab w:val="center" w:pos="4857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166" w:leader="none"/>
                                            <w:tab w:val="center" w:pos="4857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166" w:leader="none"/>
                                            <w:tab w:val="center" w:pos="4857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166" w:leader="none"/>
                                            <w:tab w:val="center" w:pos="4857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166" w:leader="none"/>
                                            <w:tab w:val="center" w:pos="48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166" w:leader="none"/>
                                            <w:tab w:val="center" w:pos="48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166" w:leader="none"/>
                                            <w:tab w:val="center" w:pos="48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166" w:leader="none"/>
                                            <w:tab w:val="center" w:pos="48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166" w:leader="none"/>
                                            <w:tab w:val="center" w:pos="4857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总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166" w:leader="none"/>
                                            <w:tab w:val="center" w:pos="4857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166" w:leader="none"/>
                                            <w:tab w:val="center" w:pos="48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166" w:leader="none"/>
                                            <w:tab w:val="center" w:pos="48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166" w:leader="none"/>
                                            <w:tab w:val="center" w:pos="48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166" w:leader="none"/>
                                            <w:tab w:val="center" w:pos="48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166" w:leader="none"/>
                                            <w:tab w:val="center" w:pos="48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166" w:leader="none"/>
                                            <w:tab w:val="center" w:pos="48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166" w:leader="none"/>
                                            <w:tab w:val="center" w:pos="48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166" w:leader="none"/>
                                            <w:tab w:val="center" w:pos="48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166" w:leader="none"/>
                                            <w:tab w:val="center" w:pos="48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166" w:leader="none"/>
                                            <w:tab w:val="center" w:pos="48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4166" w:leader="none"/>
                                            <w:tab w:val="center" w:pos="4857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75pt;height:47.25pt;mso-wrap-distance-left:9pt;mso-wrap-distance-right:9pt;mso-wrap-distance-top:0pt;mso-wrap-distance-bottom:0pt;margin-top:15.45pt;mso-position-vertical-relative:text;margin-left:1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662"/>
                              <w:gridCol w:w="662"/>
                              <w:gridCol w:w="663"/>
                              <w:gridCol w:w="662"/>
                              <w:gridCol w:w="662"/>
                              <w:gridCol w:w="663"/>
                              <w:gridCol w:w="662"/>
                              <w:gridCol w:w="662"/>
                              <w:gridCol w:w="663"/>
                              <w:gridCol w:w="662"/>
                              <w:gridCol w:w="66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66" w:leader="none"/>
                                      <w:tab w:val="center" w:pos="48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66" w:leader="none"/>
                                      <w:tab w:val="center" w:pos="48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66" w:leader="none"/>
                                      <w:tab w:val="center" w:pos="48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66" w:leader="none"/>
                                      <w:tab w:val="center" w:pos="48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66" w:leader="none"/>
                                      <w:tab w:val="center" w:pos="48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66" w:leader="none"/>
                                      <w:tab w:val="center" w:pos="48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66" w:leader="none"/>
                                      <w:tab w:val="center" w:pos="48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66" w:leader="none"/>
                                      <w:tab w:val="center" w:pos="48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66" w:leader="none"/>
                                      <w:tab w:val="center" w:pos="48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66" w:leader="none"/>
                                      <w:tab w:val="center" w:pos="48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66" w:leader="none"/>
                                      <w:tab w:val="center" w:pos="48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66" w:leader="none"/>
                                      <w:tab w:val="center" w:pos="48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66" w:leader="none"/>
                                      <w:tab w:val="center" w:pos="48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66" w:leader="none"/>
                                      <w:tab w:val="center" w:pos="48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66" w:leader="none"/>
                                      <w:tab w:val="center" w:pos="48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66" w:leader="none"/>
                                      <w:tab w:val="center" w:pos="48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66" w:leader="none"/>
                                      <w:tab w:val="center" w:pos="48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66" w:leader="none"/>
                                      <w:tab w:val="center" w:pos="48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66" w:leader="none"/>
                                      <w:tab w:val="center" w:pos="48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66" w:leader="none"/>
                                      <w:tab w:val="center" w:pos="48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66" w:leader="none"/>
                                      <w:tab w:val="center" w:pos="48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66" w:leader="none"/>
                                      <w:tab w:val="center" w:pos="48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66" w:leader="none"/>
                                      <w:tab w:val="center" w:pos="48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166" w:leader="none"/>
                                      <w:tab w:val="center" w:pos="48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420"/>
                <w:tab w:val="left" w:pos="4166" w:leader="none"/>
                <w:tab w:val="center" w:pos="48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66" w:leader="none"/>
                <w:tab w:val="center" w:pos="48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66" w:leader="none"/>
                <w:tab w:val="center" w:pos="48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66" w:leader="none"/>
                <w:tab w:val="center" w:pos="48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66" w:leader="none"/>
                <w:tab w:val="center" w:pos="48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66" w:leader="none"/>
                <w:tab w:val="center" w:pos="48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66" w:leader="none"/>
                <w:tab w:val="center" w:pos="48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66" w:leader="none"/>
                <w:tab w:val="center" w:pos="48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66" w:leader="none"/>
                <w:tab w:val="center" w:pos="48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66" w:leader="none"/>
                <w:tab w:val="center" w:pos="48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66" w:leader="none"/>
                <w:tab w:val="center" w:pos="48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66" w:leader="none"/>
                <w:tab w:val="center" w:pos="48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66" w:leader="none"/>
                <w:tab w:val="center" w:pos="48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66" w:leader="none"/>
                <w:tab w:val="center" w:pos="48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66" w:leader="none"/>
                <w:tab w:val="center" w:pos="48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66" w:leader="none"/>
                <w:tab w:val="center" w:pos="48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66" w:leader="none"/>
                <w:tab w:val="center" w:pos="48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66" w:leader="none"/>
                <w:tab w:val="center" w:pos="48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66" w:leader="none"/>
                <w:tab w:val="center" w:pos="48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66" w:leader="none"/>
                <w:tab w:val="center" w:pos="48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66" w:leader="none"/>
                <w:tab w:val="center" w:pos="48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66" w:leader="none"/>
                <w:tab w:val="center" w:pos="48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66" w:leader="none"/>
                <w:tab w:val="center" w:pos="48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66" w:leader="none"/>
                <w:tab w:val="center" w:pos="48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66" w:leader="none"/>
                <w:tab w:val="center" w:pos="48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66" w:leader="none"/>
                <w:tab w:val="center" w:pos="4857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试卷用</w:t>
            </w:r>
            <w:r>
              <w:rPr>
                <w:b/>
                <w:szCs w:val="21"/>
              </w:rPr>
              <w:t>8K</w:t>
            </w:r>
            <w:r>
              <w:rPr>
                <w:b/>
                <w:szCs w:val="21"/>
              </w:rPr>
              <w:t>纸印刷，该页用</w:t>
            </w:r>
            <w:r>
              <w:rPr>
                <w:b/>
                <w:szCs w:val="21"/>
              </w:rPr>
              <w:t>16K</w:t>
            </w:r>
            <w:r>
              <w:rPr>
                <w:b/>
                <w:szCs w:val="21"/>
              </w:rPr>
              <w:t>纸打印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169" w:h="15477"/>
      <w:pgMar w:left="1797" w:right="1797" w:gutter="0" w:header="0" w:top="93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50:00Z</dcterms:created>
  <dc:creator>微软用户</dc:creator>
  <dc:description/>
  <cp:keywords/>
  <dc:language>en-US</dc:language>
  <cp:lastModifiedBy>微软用户</cp:lastModifiedBy>
  <dcterms:modified xsi:type="dcterms:W3CDTF">2007-06-14T08:56:00Z</dcterms:modified>
  <cp:revision>2</cp:revision>
  <dc:subject/>
  <dc:title>               学院                　专业        年级          学号　         　姓名            </dc:title>
</cp:coreProperties>
</file>