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;Microsoft JhengHei Light" w:hAnsi="方正小标宋简体;Microsoft JhengHei Light" w:cs="GulimChe" w:eastAsia="方正小标宋简体;Microsoft JhengHei Light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;仿宋" w:cs="GulimChe" w:ascii="仿宋_GB2312;仿宋" w:hAnsi="仿宋_GB2312;仿宋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bookmarkStart w:id="0" w:name="机关代字"/>
      <w:r>
        <w:rPr>
          <w:rFonts w:ascii="仿宋_GB2312;仿宋" w:hAnsi="仿宋_GB2312;仿宋" w:eastAsia="仿宋_GB2312;仿宋"/>
          <w:sz w:val="32"/>
          <w:szCs w:val="32"/>
        </w:rPr>
        <w:t>土建学院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年份"/>
      <w:r>
        <w:rPr>
          <w:rFonts w:eastAsia="仿宋_GB2312;仿宋" w:ascii="仿宋_GB2312;仿宋" w:hAnsi="仿宋_GB2312;仿宋"/>
          <w:sz w:val="32"/>
          <w:szCs w:val="32"/>
        </w:rPr>
        <w:t>2014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序号"/>
      <w:r>
        <w:rPr>
          <w:rFonts w:eastAsia="仿宋_GB2312;仿宋" w:ascii="仿宋_GB2312;仿宋" w:hAnsi="仿宋_GB2312;仿宋"/>
          <w:sz w:val="32"/>
          <w:szCs w:val="32"/>
        </w:rPr>
        <w:t>11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;Microsoft JhengHei Light" w:hAnsi="方正小标宋简体;Microsoft JhengHei Light" w:cs="宋体;SimSun" w:eastAsia="方正小标宋简体;Microsoft JhengHei Light"/>
          <w:color w:val="000000"/>
          <w:sz w:val="44"/>
          <w:szCs w:val="44"/>
        </w:rPr>
        <w:t>关于印发《土木工程与建筑学院宣传工作暂行管理办法》的通知</w:t>
      </w:r>
      <w:bookmarkEnd w:id="3"/>
    </w:p>
    <w:p>
      <w:pPr>
        <w:pStyle w:val="Normal"/>
        <w:ind w:firstLine="1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  <w:bookmarkStart w:id="4" w:name="主送单位"/>
      <w:bookmarkStart w:id="5" w:name="主送单位"/>
    </w:p>
    <w:p>
      <w:pPr>
        <w:pStyle w:val="Normal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6" w:name="主送单位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系、室</w:t>
      </w:r>
      <w:bookmarkEnd w:id="6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bookmarkStart w:id="7" w:name="_GoBack"/>
      <w:bookmarkEnd w:id="7"/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现将《土木工程与建筑学院宣传工作暂行管理办法》印发给你们，请认真贯彻执行。</w:t>
      </w:r>
    </w:p>
    <w:p>
      <w:pPr>
        <w:pStyle w:val="Normal"/>
        <w:ind w:firstLine="64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土木工程与建筑学院</w:t>
      </w:r>
    </w:p>
    <w:p>
      <w:pPr>
        <w:pStyle w:val="Normal"/>
        <w:ind w:firstLine="4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土木工程与建筑学院宣传工作暂行管理办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宣传报道队伍架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构建条线为主的组织架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宣传报道工作实行条线管理模式。结合单位工作实际，组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条线，分别为教学工作、学生工作、学科科研、实验室建设、党建工作、综合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组建相对专职的通讯员队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条线指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通讯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人员组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学院宣传报道工作组。由党总支书记、副书记分别任组长、副组长，组员为各条线通讯员。必要时，工作组可聘请学生助理协助做好相关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工作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训交流工作机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报道工作组每学期组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集中培训，就相关工作进行专门培训。宣传报道工作组每年年底组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总结表彰会，对全年宣传报道工作进行全面总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宣传信息周报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位通讯员就各自领域所开展的相关工作、取得的工作成果要及时进行报道。每位通讯员原则上每周要对各自的工作进行宣传报道，影响力辐射到全校甚至校外的工作要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提供通讯稿。宣传报道工作组指定综合信息负责人每天收集宣传稿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分管负责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条线通讯员的宣传报道材料由各分管领导负责审查把关，通过审查修改后的稿件由通讯员上传学院网页对应的版块。需上报学校的宣传报道材料统一报综合信息负责人，由综合信息负责人交宣传报道组组长审阅后，上报学校宣传部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奖励机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教职员工以第一作者在校内外媒体发表相应宣传报道，将给予相应奖励，同一宣传内容通过不同渠道发表的，以最高标准只奖励一次。对外宣传报道的奖励，每年度计发一次。奖励标准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本单位网站上发表的新闻稿、新闻图片等，每条奖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。在学校网站、校报或其他校级媒体上发表的新闻稿、新闻图片等，每条奖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。综合信息员另按其他通讯员校级奖励总额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进行奖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镇江日报、京江晚报、镇江广播电台等市级媒体上刊发的有关宣传学院的稿件、新闻图片等，每条奖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在省级媒体刊发的有关宣传学院的稿件、图片等，每条奖励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国家级媒体刊发的有关宣传学院的稿件、图片等，每条奖励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在国家级、省级媒体对本单位工作进行大篇幅报道，或专项宣传报道在校外产生重大影响的，另行给予奖励，奖励标准由单位视具体情况而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办法解释权归学院办公会。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</w:t>
      </w:r>
    </w:p>
    <w:sectPr>
      <w:footerReference w:type="default" r:id="rId2"/>
      <w:type w:val="continuous"/>
      <w:pgSz w:w="11906" w:h="16838"/>
      <w:pgMar w:left="1588" w:right="1474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2:00Z</dcterms:created>
  <dc:creator>文印秘书</dc:creator>
  <dc:description/>
  <cp:keywords/>
  <dc:language>en-US</dc:language>
  <cp:lastModifiedBy>汪志兵</cp:lastModifiedBy>
  <dcterms:modified xsi:type="dcterms:W3CDTF">2014-10-15T06:12:00Z</dcterms:modified>
  <cp:revision>2</cp:revision>
  <dc:subject/>
  <dc:title>江苏科技大学文件</dc:title>
</cp:coreProperties>
</file>